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ÂTRE HUMORISTIQUE avec les PIECES MONTES </w:t>
      </w:r>
      <w:r>
        <w:rPr>
          <w:b/>
          <w:sz w:val="28"/>
          <w:szCs w:val="28"/>
        </w:rPr>
        <w:t>" Au Faut Pas Pousser"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RESERV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our les séances du vendredi 24 et samedi 25 novembre 2017</w:t>
      </w:r>
      <w:r>
        <w:rPr>
          <w:b/>
          <w:sz w:val="40"/>
          <w:szCs w:val="40"/>
        </w:rPr>
        <w:t>, à 20h30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……….……….. Prénom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. …………………………. Adresse Mail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 places pour le vendredi 24 novembre…………….  x 8,50€ =........................</w:t>
      </w:r>
    </w:p>
    <w:p>
      <w:pPr>
        <w:pStyle w:val="Normal"/>
        <w:rPr>
          <w:b/>
          <w:b/>
        </w:rPr>
      </w:pPr>
      <w:r>
        <w:rPr>
          <w:b/>
        </w:rPr>
        <w:t>Nombre de places pour le samedi 25 novembre...…………….. x 8 €50 =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président de l'amicale laïque Rémy Eveillé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ÂTRE HUMORISTIQUE avec les PIECES MONTES </w:t>
      </w:r>
      <w:r>
        <w:rPr>
          <w:b/>
          <w:sz w:val="28"/>
          <w:szCs w:val="28"/>
        </w:rPr>
        <w:t>" Au Faut Pas Pousser"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RESERV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pour les séances du vendredi 24 et samedi 25 novembre 2017, </w:t>
      </w:r>
      <w:r>
        <w:rPr>
          <w:b/>
          <w:sz w:val="40"/>
          <w:szCs w:val="40"/>
        </w:rPr>
        <w:t>à 20h30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……….……….. Prénom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. …………………………. Adresse Mail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 places pour le vendredi 24 novembre…………….  x 8,50€=.........................</w:t>
      </w:r>
    </w:p>
    <w:p>
      <w:pPr>
        <w:pStyle w:val="Normal"/>
        <w:rPr/>
      </w:pPr>
      <w:r>
        <w:rPr>
          <w:b/>
        </w:rPr>
        <w:t>Nombre de places pour le samedi 25 novembre...…………….. x 8 €50 =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président de l'amicale laïque Rémy Eveil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ÂTRE HUMORISTIQUE avec les PIECES MONTES </w:t>
      </w:r>
      <w:r>
        <w:rPr>
          <w:b/>
          <w:sz w:val="28"/>
          <w:szCs w:val="28"/>
        </w:rPr>
        <w:t>" Au Faut Pas Pousser"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RESERV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our les séances du vendredi 24 et samedi 25 novembre 2017</w:t>
      </w:r>
      <w:r>
        <w:rPr>
          <w:b/>
          <w:sz w:val="40"/>
          <w:szCs w:val="40"/>
        </w:rPr>
        <w:t>, à 20h30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……….……….. Prénom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. …………………………. Adresse Mail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 places pour le vendredi 24 novembre…………….  x 8,50€ =............................</w:t>
      </w:r>
    </w:p>
    <w:p>
      <w:pPr>
        <w:pStyle w:val="Normal"/>
        <w:rPr>
          <w:b/>
          <w:b/>
        </w:rPr>
      </w:pPr>
      <w:r>
        <w:rPr>
          <w:b/>
        </w:rPr>
        <w:t>Nombre de places pour le samedi 25novembre...…………….. x 8 €50 =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président de l'amicale laïque Rémy Eveill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0:00Z</dcterms:created>
  <dc:creator>EVEILLE</dc:creator>
  <dc:description/>
  <cp:keywords/>
  <dc:language>en-US</dc:language>
  <cp:lastModifiedBy>Eveille</cp:lastModifiedBy>
  <dcterms:modified xsi:type="dcterms:W3CDTF">2017-09-21T08:41:00Z</dcterms:modified>
  <cp:revision>3</cp:revision>
  <dc:subject/>
  <dc:title>St Georges de Pointindoux</dc:title>
</cp:coreProperties>
</file>